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家庄市工程建设造价管理站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党的群众路线教育实践活动领导班子成员学习计划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290"/>
        <w:gridCol w:w="1731"/>
        <w:gridCol w:w="1603"/>
        <w:gridCol w:w="1579"/>
        <w:gridCol w:w="3956"/>
      </w:tblGrid>
      <w:tr>
        <w:trPr>
          <w:trHeight w:val="85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内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求</w:t>
            </w:r>
          </w:p>
        </w:tc>
      </w:tr>
      <w:tr>
        <w:trPr>
          <w:trHeight w:val="113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下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形势下加强党的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众路线教育的极端重要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学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书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成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党支部成员要认真学习、深刻领会，做好笔记并撰写心得体会。</w:t>
            </w:r>
          </w:p>
        </w:tc>
      </w:tr>
      <w:tr>
        <w:trPr>
          <w:trHeight w:val="113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上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保持党的先进性和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洁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学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书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成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党支部成员要认真学习、深刻领会，做好笔记并撰写心得体会。</w:t>
            </w:r>
          </w:p>
        </w:tc>
      </w:tr>
      <w:tr>
        <w:trPr>
          <w:trHeight w:val="113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下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牢固树立群众观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学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书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成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党支部成员要认真学习、深刻领会，做好笔记并撰写心得体会。</w:t>
            </w:r>
          </w:p>
        </w:tc>
      </w:tr>
      <w:tr>
        <w:trPr>
          <w:trHeight w:val="113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下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坚持党的根本工作路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学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书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成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党支部成员要认真学习、深刻领会，做好笔记并撰写心得体会。</w:t>
            </w:r>
          </w:p>
        </w:tc>
      </w:tr>
      <w:tr>
        <w:trPr>
          <w:trHeight w:val="113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下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正做到全心全意为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服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学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书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成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党支部成员要认真学习、深刻领会，做好笔记并撰写心得体会。</w:t>
            </w:r>
          </w:p>
        </w:tc>
      </w:tr>
      <w:tr>
        <w:trPr>
          <w:trHeight w:val="85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内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求</w:t>
            </w:r>
          </w:p>
        </w:tc>
      </w:tr>
      <w:tr>
        <w:trPr>
          <w:trHeight w:val="113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下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正做到求真务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学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书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成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党支部成员要认真学习、深刻领会，做好笔记并撰写心得体会。</w:t>
            </w:r>
          </w:p>
        </w:tc>
      </w:tr>
      <w:tr>
        <w:trPr>
          <w:trHeight w:val="113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下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正做到清正廉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学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书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成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党支部成员要认真学习、深刻领会，做好笔记并撰写心得体会。</w:t>
            </w:r>
          </w:p>
        </w:tc>
      </w:tr>
      <w:tr>
        <w:trPr>
          <w:trHeight w:val="113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上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领导干部要牢固树立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的政绩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学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书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成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党支部成员要认真学习、深刻领会，做好笔记并撰写心得体会。</w:t>
            </w:r>
          </w:p>
        </w:tc>
      </w:tr>
      <w:tr>
        <w:trPr>
          <w:trHeight w:val="113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下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九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立完善党员干部直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群众制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学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书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成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党支部成员要认真学习、深刻领会，做好笔记并撰写心得体会。</w:t>
            </w:r>
          </w:p>
        </w:tc>
      </w:tr>
      <w:tr>
        <w:trPr>
          <w:trHeight w:val="113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上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着力提高做好新形势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众工作的能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学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书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成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党支部成员要认真学习、深刻领会，做好笔记并撰写心得体会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6:00Z</dcterms:created>
  <dc:creator>Microsoft</dc:creator>
  <dc:description/>
  <cp:keywords/>
  <dc:language>en-US</dc:language>
  <cp:lastModifiedBy>Microsoft</cp:lastModifiedBy>
  <dcterms:modified xsi:type="dcterms:W3CDTF">2014-03-26T00:59:00Z</dcterms:modified>
  <cp:revision>6</cp:revision>
  <dc:subject/>
  <dc:title/>
</cp:coreProperties>
</file>